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ЧЕБНО-КАЛЕНДАРНЫЙ ПЛАН ЛЕКЦИЙ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 оториноларингологии для студентов III курса педиатрического факультета на 2023-2024 учебный год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675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670"/>
        <w:gridCol w:w="1365"/>
        <w:gridCol w:w="900"/>
        <w:gridCol w:w="975"/>
        <w:gridCol w:w="1245"/>
        <w:gridCol w:w="1065"/>
        <w:gridCol w:w="10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убл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 по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к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ублер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ведение в оториноларингологию. Определение дисциплины. История оториноларингологии. Оренбургская школа оториноларингологов.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атомия, физиология и методы исследования звукового и вестибулярного анализатор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5.09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.09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трый средний отит. Острый средний отит у детей грудного возраста. Антрит. Мастоиди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.09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.30.-1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.09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ронические гнойные средние отиты. Лабиринтиты. Отогенные внутричерепные осложнени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3.10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.10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егнойные заболевания уха. Экссудативный средний отит. Неврит VIII пары черепно-мозговых нервов, адгезивный средний отит. Болезнь Меньера. Отосклероз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.10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.10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нгина. Хронический тонзилли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.10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7.11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оспалительные заболевания гортани. Злокачественные новообразования гортан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.11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.11.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оспалительные заболевания носа и околоносовых пазух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.11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5.12.2023</w:t>
            </w:r>
          </w:p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ульга И.А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гов В.А.</w:t>
            </w:r>
          </w:p>
        </w:tc>
      </w:tr>
    </w:tbl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Внимание! Чтение лекций для 1 потока будут проходится  в аудитории № 3А  в 3 корпусе по адресу Парковый проспект 7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Чтение лекций для 2 потока будут проводитя в аудитории № 6 в 3 корпусе по адресу Парковый проспект 7.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. Кафедрой оториноларингологии, доцент                                        М.И. Аникин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списание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актических занятий на III курс педиатрического факультета на весенний семестр 2023-2024 учебного года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325"/>
        <w:gridCol w:w="2205"/>
        <w:gridCol w:w="46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Style13"/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1.09-11.09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Шульга И.А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оенный госпиталь. пер.Госпитальный 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1.09-11.09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ухтинский И.М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УЗ «ГКБ №1» ул.Гагарина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6.09-05.10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Щетинин В.Н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линика ОрГМУ. ул Спартаковская 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6.09-05.10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уртазина Н.И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УЗ «ГКБ №1». ул Гагарина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4.10.-02.11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Щетинин В.Н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линика «ОРГМУ» ул.Спартаковская 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4.10-02.11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Желтирова Н.П.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УЗ «ГКБ №1». ул Гагарина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8.11-17.11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Желтирова Н.П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УЗ «ГКБ «№1» ул.Гагарина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8.11-17.11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Шульга И.А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оенный госпиталь пер.Госпитальный 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0.11-29.11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Желтирова Н.П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УЗ»ГКБ№1» ул.Гагарина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0.11-29.11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Щетинин В.Н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линика ОРГМУ ул.Спартаковская 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2.12-12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Щетинин В.Н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линика ОРГМУ ул.Спартаковская 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2.12.-12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Желтирова Н.М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АУЗ «ГКБ №1». ул Гагарина 23</w:t>
            </w:r>
          </w:p>
        </w:tc>
      </w:tr>
    </w:tbl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 поток 301-306 начало занятий с 08:30-12:00   2неделя 13.00-16.30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 поток 307-312 начало занятий с 13:00-16:30                    8.30-12.00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.кафедрой оториноларингологии, доцент                                       М.И.</w:t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PT Astra Serif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9:00Z</dcterms:created>
  <dc:creator>Владимир</dc:creator>
  <dc:description/>
  <dc:language>en-US</dc:language>
  <cp:lastModifiedBy/>
  <cp:lastPrinted>2023-09-01T18:48:00Z</cp:lastPrinted>
  <dcterms:modified xsi:type="dcterms:W3CDTF">2023-09-07T05:01:10Z</dcterms:modified>
  <cp:revision>3</cp:revision>
  <dc:subject/>
  <dc:title/>
</cp:coreProperties>
</file>